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ER HOLIDAYS - HOMEW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omi personali e aggettivi possessivi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Verbo TO B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Verbo TO H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i princip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itivo sasson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 like / I don’t lik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vverbi di frequenz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a. </w:t>
      </w:r>
      <w:r>
        <w:rPr>
          <w:b/>
          <w:bCs/>
          <w:smallCaps/>
          <w:u w:val="single"/>
        </w:rPr>
        <w:t>Pronomi personali e aggettivi possessivi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>Pronomi soggetto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y</w:t>
            </w:r>
          </w:p>
        </w:tc>
      </w:tr>
    </w:tbl>
    <w:p>
      <w:pPr>
        <w:pStyle w:val="Normal"/>
        <w:jc w:val="both"/>
        <w:rPr/>
      </w:pPr>
      <w:r>
        <w:rPr/>
        <w:t>Pronomi og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</w:t>
            </w:r>
          </w:p>
        </w:tc>
      </w:tr>
    </w:tbl>
    <w:p>
      <w:pPr>
        <w:pStyle w:val="Normal"/>
        <w:jc w:val="both"/>
        <w:rPr/>
      </w:pPr>
      <w:r>
        <w:rPr/>
        <w:t>Aggettivi possess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i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o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udia gli schemi sopra e poi svolgi gli esercizi</w:t>
      </w:r>
    </w:p>
    <w:p>
      <w:pPr>
        <w:pStyle w:val="Normal"/>
        <w:ind w:firstLine="708"/>
        <w:jc w:val="both"/>
        <w:rPr/>
      </w:pPr>
      <w:r>
        <w:rPr/>
        <w:t xml:space="preserve">Scrivi il pronome corretto (soggetto o oggetto) nelle seguenti frasi secondo l'esempio </w:t>
      </w:r>
    </w:p>
    <w:p>
      <w:pPr>
        <w:pStyle w:val="Normal"/>
        <w:ind w:firstLine="708"/>
        <w:jc w:val="both"/>
        <w:rPr/>
      </w:pPr>
      <w:r>
        <w:rPr/>
        <w:t>utilizzando lo spunto dato tra parent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Es.: ____ telephoned yesterday (she) = </w:t>
      </w:r>
      <w:r>
        <w:rPr>
          <w:i/>
          <w:iCs/>
          <w:lang w:val="en-GB"/>
        </w:rPr>
        <w:t xml:space="preserve"> </w:t>
      </w:r>
      <w:r>
        <w:rPr>
          <w:i/>
          <w:iCs/>
          <w:u w:val="single"/>
          <w:lang w:val="en-GB"/>
        </w:rPr>
        <w:t xml:space="preserve">She </w:t>
      </w:r>
      <w:r>
        <w:rPr>
          <w:lang w:val="en-GB"/>
        </w:rPr>
        <w:t xml:space="preserve"> telephoned yesterday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a. We watched ____ for hours (he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b. When does ____ arrive ? (she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c. ____ don't understand. (I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d. Are you talking to ____ ? (I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e. Don't aks ____ . ____ doesn't know (she / she)</w:t>
      </w:r>
    </w:p>
    <w:p>
      <w:pPr>
        <w:pStyle w:val="Normal"/>
        <w:ind w:firstLine="708"/>
        <w:jc w:val="both"/>
        <w:rPr/>
      </w:pPr>
      <w:r>
        <w:rPr>
          <w:lang w:val="en-GB"/>
        </w:rPr>
        <w:t>f. This is Julia. ____ met (</w:t>
      </w:r>
      <w:r>
        <w:rPr>
          <w:i/>
          <w:iCs/>
          <w:lang w:val="en-GB"/>
        </w:rPr>
        <w:t xml:space="preserve"> ho conosciuto</w:t>
      </w:r>
      <w:r>
        <w:rPr>
          <w:lang w:val="en-GB"/>
        </w:rPr>
        <w:t>) ____ three years ago (I / she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g. Don't ask ____ . Ask ____ (I / he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h. ____  asked ____ to invite ____ . (they / he / w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2) Scrivi l'aggettivo possessivo corretto ricavandolo dal pronome tra parentes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1. These are </w:t>
      </w:r>
      <w:r>
        <w:rPr>
          <w:i/>
          <w:iCs/>
          <w:u w:val="single"/>
          <w:lang w:val="en-GB"/>
        </w:rPr>
        <w:t xml:space="preserve"> my </w:t>
      </w:r>
      <w:r>
        <w:rPr>
          <w:lang w:val="en-GB"/>
        </w:rPr>
        <w:t xml:space="preserve"> parents (I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 I've got _________ watch. (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3. Is this _________ car? (you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4. Do they like _________ new house? (s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5. Do you know _________ teacher (they) ?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6. Have you got _________ money ? (I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7. I don't like _________ teacher. (w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8. Have you got _________ passport? (you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9. He always forgets _________ keys (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 They want to change _________ hotel. (the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1. She gives the letter to _________ secretary. (she)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2. There's something wrong with _________ car. (h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13. They're having a party in _________ garden (they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4. Where's _________ pen ? (I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15. I like _________ jacket. </w:t>
      </w:r>
      <w:r>
        <w:rPr/>
        <w:t>(y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Completa le seguenti frasi con l'aggettivo possessiv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1. My brother is great. </w:t>
      </w:r>
      <w:r>
        <w:rPr>
          <w:i/>
          <w:iCs/>
          <w:u w:val="single"/>
          <w:lang w:val="en-GB"/>
        </w:rPr>
        <w:t>His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 name is Pau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. Are Angela and _________ sister from London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3. Hello. Is _________ name David? / Yes, it 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4. Clare, Jane and _________ dog are in the par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5. We've got a dog. _________ name is Rov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6.  What are your cousins' names? / _________ names are Mark and Kar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 xml:space="preserve">b. </w:t>
      </w:r>
      <w:r>
        <w:rPr>
          <w:b/>
          <w:bCs/>
          <w:smallCaps/>
          <w:u w:val="single"/>
          <w:lang w:val="en-GB"/>
        </w:rPr>
        <w:t>Verbo TO BE</w:t>
      </w:r>
    </w:p>
    <w:p>
      <w:pPr>
        <w:pStyle w:val="Normal"/>
        <w:ind w:left="708" w:hanging="0"/>
        <w:rPr/>
      </w:pPr>
      <w:r>
        <w:rPr/>
        <w:t>Ripassa il verbo essere nelle sue forme affermativa, interrogativa e negativa e svolgi i seguenti eserciz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) Costruisci frasi con il verbo TO BE utilizzando gli spunti secondo l'esempio. Per ogni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frase costruisci anche la forma negativa e interrogativa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lang w:val="en-GB"/>
        </w:rPr>
        <w:t xml:space="preserve">Es.: Tom / be / from the USA = </w:t>
      </w:r>
      <w:r>
        <w:rPr>
          <w:i/>
          <w:iCs/>
          <w:lang w:val="en-GB"/>
        </w:rPr>
        <w:t xml:space="preserve"> Tom is from the USA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ab/>
        <w:t xml:space="preserve">         Tom isn't from the USA</w:t>
      </w:r>
    </w:p>
    <w:p>
      <w:pPr>
        <w:pStyle w:val="Normal"/>
        <w:ind w:left="708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ab/>
        <w:tab/>
        <w:tab/>
        <w:t xml:space="preserve">         Is Tom from the USA?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a.  Sue / be / Mexican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b.  His father / be / an electricia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c. You / be / good student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d. His schoolbag / be / red and yellow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__</w:t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e. Their books / be / new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________________________________________________________</w:t>
      </w:r>
    </w:p>
    <w:p>
      <w:pPr>
        <w:pStyle w:val="Normal"/>
        <w:ind w:left="708" w:hanging="0"/>
        <w:rPr/>
      </w:pPr>
      <w:r>
        <w:rPr/>
        <w:tab/>
        <w:t>________________________________________________________</w:t>
      </w:r>
    </w:p>
    <w:p>
      <w:pPr>
        <w:pStyle w:val="Normal"/>
        <w:ind w:left="708" w:hanging="0"/>
        <w:rPr/>
      </w:pPr>
      <w:r>
        <w:rPr/>
        <w:tab/>
        <w:t>________________________________________________________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) Scrivi le domande utilizzando le parole date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lang w:val="en-GB"/>
        </w:rPr>
        <w:t>Es.:    's name his what? = What's his name ?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 xml:space="preserve">a.  she from where 's ? </w:t>
        <w:tab/>
        <w:t>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 xml:space="preserve">b.  is American Susan ? </w:t>
        <w:tab/>
        <w:t>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c.  from you where are ?</w:t>
        <w:tab/>
        <w:t>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 xml:space="preserve">d.  name her what 's ? </w:t>
        <w:tab/>
        <w:t>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 xml:space="preserve">e.  German is she ? </w:t>
        <w:tab/>
        <w:tab/>
        <w:t>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. </w:t>
      </w:r>
      <w:r>
        <w:rPr>
          <w:b/>
          <w:bCs/>
          <w:u w:val="single"/>
          <w:lang w:val="en-GB"/>
        </w:rPr>
        <w:t xml:space="preserve">Verbo TO HAVE </w:t>
      </w:r>
    </w:p>
    <w:p>
      <w:pPr>
        <w:pStyle w:val="Normal"/>
        <w:ind w:left="1416" w:hanging="0"/>
        <w:rPr/>
      </w:pPr>
      <w:r>
        <w:rPr/>
        <w:t>Dopo aver ripassato il verbo TO HAVE  nelle sue forme affermativa, interrogativa e negativa svolgi i seguenti eserciz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Completa le seguenti frasi con </w:t>
      </w:r>
      <w:r>
        <w:rPr>
          <w:i/>
          <w:iCs/>
        </w:rPr>
        <w:t xml:space="preserve">HAVE / HAVEN'T / HAS / HASN'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a. They ______ got beautiful paintings. (aff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b. My brother ______ got any children. (neg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 xml:space="preserve">c. ______ you got any matches?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d. I ______ got some new boots. (aff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e. ______ James got a good job?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f. She ______ got any sisters. (neg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g. Katerina ______ got four children.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h. They ______ got a fast car and a lot of money, 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hey ______ got any friends (aff. / neg.)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i. We ______ got letters and envelopes, but we ______ got any stamps. </w:t>
      </w:r>
      <w:r>
        <w:rPr/>
        <w:t>(aff. / neg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mallCaps/>
        </w:rPr>
        <w:t xml:space="preserve">d. </w:t>
      </w:r>
      <w:r>
        <w:rPr>
          <w:b/>
          <w:bCs/>
          <w:smallCaps/>
          <w:u w:val="single"/>
        </w:rPr>
        <w:t>Verbi principali</w:t>
      </w:r>
      <w:r>
        <w:rPr>
          <w:b/>
          <w:bCs/>
          <w:smallCaps/>
        </w:rPr>
        <w:t xml:space="preserve"> </w:t>
      </w:r>
    </w:p>
    <w:p>
      <w:pPr>
        <w:pStyle w:val="Normal"/>
        <w:ind w:left="1416" w:hanging="0"/>
        <w:rPr/>
      </w:pPr>
      <w:r>
        <w:rPr/>
        <w:t>Dopo aver ripassato la coniugazione dei verbi principali (ad es. LIKE, MAKE, COME ...), svolgi i seguenti esercizi.</w:t>
      </w:r>
    </w:p>
    <w:p>
      <w:pPr>
        <w:pStyle w:val="Normal"/>
        <w:ind w:firstLine="708"/>
        <w:jc w:val="both"/>
        <w:rPr/>
      </w:pPr>
      <w:r>
        <w:rPr/>
        <w:t>1) Terza persona singolare; scrivi la 3a persona seguenti verbi e traducili a fianc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a)  help     </w:t>
      </w:r>
      <w:r>
        <w:rPr>
          <w:i/>
          <w:iCs/>
          <w:lang w:val="en-GB"/>
        </w:rPr>
        <w:t>helps</w:t>
        <w:tab/>
        <w:t xml:space="preserve"> </w:t>
      </w:r>
      <w:r>
        <w:rPr>
          <w:lang w:val="en-GB"/>
        </w:rPr>
        <w:t xml:space="preserve">  </w:t>
      </w:r>
      <w:r>
        <w:rPr>
          <w:i/>
          <w:iCs/>
          <w:lang w:val="en-GB"/>
        </w:rPr>
        <w:t>aiutare</w:t>
        <w:tab/>
      </w:r>
      <w:r>
        <w:rPr>
          <w:lang w:val="en-GB"/>
        </w:rPr>
        <w:t>i) wash    _________</w:t>
        <w:tab/>
        <w:tab/>
        <w:t xml:space="preserve">  _________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b) watch  </w:t>
      </w:r>
      <w:r>
        <w:rPr>
          <w:i/>
          <w:iCs/>
          <w:lang w:val="en-GB"/>
        </w:rPr>
        <w:t>watches</w:t>
        <w:tab/>
      </w:r>
      <w:r>
        <w:rPr>
          <w:lang w:val="en-GB"/>
        </w:rPr>
        <w:t xml:space="preserve">   </w:t>
      </w:r>
      <w:r>
        <w:rPr>
          <w:i/>
          <w:iCs/>
          <w:lang w:val="en-GB"/>
        </w:rPr>
        <w:t>guardare</w:t>
        <w:tab/>
      </w:r>
      <w:r>
        <w:rPr>
          <w:lang w:val="en-GB"/>
        </w:rPr>
        <w:t>j) read     _________</w:t>
        <w:tab/>
        <w:tab/>
        <w:t xml:space="preserve">  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) want     _________</w:t>
        <w:tab/>
        <w:t xml:space="preserve">   _________</w:t>
        <w:tab/>
        <w:t>k) do       _________</w:t>
        <w:tab/>
        <w:tab/>
        <w:t xml:space="preserve">  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d) go        _________</w:t>
        <w:tab/>
        <w:t xml:space="preserve">   _________</w:t>
        <w:tab/>
        <w:t>l) fly        _________</w:t>
        <w:tab/>
        <w:tab/>
        <w:t xml:space="preserve">  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e) carry    _________</w:t>
        <w:tab/>
        <w:t xml:space="preserve">   _________</w:t>
        <w:tab/>
        <w:t>m) study  _________</w:t>
        <w:tab/>
        <w:tab/>
        <w:t xml:space="preserve">  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f) catch    _________</w:t>
        <w:tab/>
        <w:t xml:space="preserve">   _________</w:t>
        <w:tab/>
        <w:t>n) kiss      _________</w:t>
        <w:tab/>
        <w:t xml:space="preserve">  </w:t>
        <w:tab/>
        <w:t xml:space="preserve">  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g) think    _________</w:t>
        <w:tab/>
        <w:t xml:space="preserve">   _________</w:t>
        <w:tab/>
        <w:t>o) eat        _________</w:t>
        <w:tab/>
        <w:tab/>
        <w:t xml:space="preserve">  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h) crash    _________</w:t>
        <w:tab/>
        <w:t xml:space="preserve">   _________</w:t>
        <w:tab/>
        <w:t>q) cry        _________</w:t>
        <w:tab/>
        <w:t xml:space="preserve">  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2) Scrivi delle frasi secondo l'esempio utilizzando le informazioni dat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Attenzione alla terza persona singolare !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Es.: I read </w:t>
      </w:r>
      <w:r>
        <w:rPr>
          <w:i/>
          <w:iCs/>
          <w:lang w:val="en-GB"/>
        </w:rPr>
        <w:t xml:space="preserve">The Time </w:t>
      </w:r>
      <w:r>
        <w:rPr>
          <w:lang w:val="en-GB"/>
        </w:rPr>
        <w:t xml:space="preserve">magazine / (he / </w:t>
      </w:r>
      <w:r>
        <w:rPr>
          <w:i/>
          <w:iCs/>
          <w:lang w:val="en-GB"/>
        </w:rPr>
        <w:t>Newsweek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 </w:t>
      </w:r>
      <w:r>
        <w:rPr>
          <w:i/>
          <w:iCs/>
          <w:lang w:val="en-GB"/>
        </w:rPr>
        <w:t>He reads Newsweek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Positive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. We live in a house / (she / a flat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. They watch CNN / (Tom / MTV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3. You study geography / (Erica / history)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4. I have tea in the morning / (John / coffee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egative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5. You don't like football / (he / tennis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6. We don't speak Polish / (Anna / Italian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7. I don't want a drink / (she / a sandwich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8. I don't work in the evenings / (she / in the afternoons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hort answers. Leggi il brano e completa le domande e le risposte sotto al brano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CUS ON HONG KO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y name's Lee Hung Suk. I'm twenty-on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live with my family in a small flat in Hong Kon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study psychology. I speak English and Chines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 like Chinese and Italian food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don't drink coffee or milk but I love Chinese tea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don't smoke and I don't have a ca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 the evenings, I watch TV or films on video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n Saturdays I go to discos, and on Sunday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play basketball or table tenn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>
          <w:i/>
          <w:iCs/>
          <w:lang w:val="en-GB"/>
        </w:rPr>
        <w:t>Does</w:t>
      </w:r>
      <w:r>
        <w:rPr>
          <w:lang w:val="en-GB"/>
        </w:rPr>
        <w:t xml:space="preserve"> Lee live in a flat ?  </w:t>
        <w:tab/>
        <w:t xml:space="preserve">Yes, </w:t>
      </w:r>
      <w:r>
        <w:rPr>
          <w:i/>
          <w:iCs/>
          <w:lang w:val="en-GB"/>
        </w:rPr>
        <w:t>he does.</w:t>
      </w:r>
    </w:p>
    <w:p>
      <w:pPr>
        <w:pStyle w:val="Normal"/>
        <w:jc w:val="both"/>
        <w:rPr/>
      </w:pPr>
      <w:r>
        <w:rPr>
          <w:lang w:val="en-GB"/>
        </w:rPr>
        <w:t xml:space="preserve">2. _________ he work ? no, </w:t>
      </w:r>
      <w:r>
        <w:rPr>
          <w:i/>
          <w:iCs/>
          <w:lang w:val="en-GB"/>
        </w:rPr>
        <w:t xml:space="preserve">he doesn't </w:t>
      </w:r>
      <w:r>
        <w:rPr>
          <w:lang w:val="en-GB"/>
        </w:rPr>
        <w:t xml:space="preserve">. He </w:t>
      </w:r>
      <w:r>
        <w:rPr>
          <w:i/>
          <w:iCs/>
          <w:lang w:val="en-GB"/>
        </w:rPr>
        <w:t xml:space="preserve"> studies </w:t>
      </w:r>
      <w:r>
        <w:rPr>
          <w:lang w:val="en-GB"/>
        </w:rPr>
        <w:t xml:space="preserve"> psycholo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_________ he speak Chinese ? Yes, 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_________ he drink milk ? _________ he _________. He  _________ te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__________________ a car ? _________ he _________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 _________ study on Saturdays ? No, _________ . He _________  to discos.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4) Trasforma le seguenti frasi in </w:t>
      </w:r>
      <w:r>
        <w:rPr>
          <w:u w:val="single"/>
        </w:rPr>
        <w:t>affermative</w:t>
      </w:r>
      <w:r>
        <w:rPr/>
        <w:t xml:space="preserve">, </w:t>
      </w:r>
      <w:r>
        <w:rPr>
          <w:u w:val="single"/>
        </w:rPr>
        <w:t>negative</w:t>
      </w:r>
      <w:r>
        <w:rPr/>
        <w:t xml:space="preserve"> o </w:t>
      </w:r>
      <w:r>
        <w:rPr>
          <w:u w:val="single"/>
        </w:rPr>
        <w:t>interrogative</w:t>
      </w:r>
      <w:r>
        <w:rPr/>
        <w:t xml:space="preserve"> in base a </w:t>
      </w:r>
    </w:p>
    <w:p>
      <w:pPr>
        <w:pStyle w:val="Normal"/>
        <w:rPr/>
      </w:pPr>
      <w:r>
        <w:rPr/>
        <w:t xml:space="preserve">    </w:t>
      </w:r>
      <w:r>
        <w:rPr/>
        <w:t>quanto indicato tra parentesi</w:t>
      </w:r>
    </w:p>
    <w:p>
      <w:pPr>
        <w:pStyle w:val="Normal"/>
        <w:ind w:left="708" w:hanging="0"/>
        <w:rPr>
          <w:lang w:val="en-GB"/>
        </w:rPr>
      </w:pPr>
      <w:r>
        <w:rPr/>
        <w:tab/>
      </w:r>
      <w:r>
        <w:rPr>
          <w:lang w:val="en-GB"/>
        </w:rPr>
        <w:t xml:space="preserve">Es.: I visit my parents very often. (neg.) = </w:t>
      </w:r>
      <w:r>
        <w:rPr>
          <w:i/>
          <w:iCs/>
          <w:lang w:val="en-GB"/>
        </w:rPr>
        <w:t xml:space="preserve"> I don't visit my parents very ofte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a. He goes to shool every day (neg. / inter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b. She doens't come from France (aff. / interr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. You watch TV every night. (neg. / inter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d. He washes his car every week (inter. / neg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e. Does she work in a restaurant ? (aff. / neg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f. They eat a lot (inter. / neg.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left="708" w:hanging="0"/>
        <w:rPr/>
      </w:pPr>
      <w:r>
        <w:rPr>
          <w:lang w:val="en-GB"/>
        </w:rPr>
        <w:tab/>
        <w:t xml:space="preserve">g. She doesn't go to school by bus. </w:t>
      </w:r>
      <w:r>
        <w:rPr/>
        <w:t>(aff. / inter.)</w:t>
      </w:r>
    </w:p>
    <w:p>
      <w:pPr>
        <w:pStyle w:val="Normal"/>
        <w:ind w:left="708" w:hanging="0"/>
        <w:rPr/>
      </w:pPr>
      <w:r>
        <w:rPr/>
        <w:tab/>
        <w:t>______________________________________________________</w:t>
      </w:r>
    </w:p>
    <w:p>
      <w:pPr>
        <w:pStyle w:val="Normal"/>
        <w:ind w:left="708" w:hanging="0"/>
        <w:rPr/>
      </w:pPr>
      <w:r>
        <w:rPr/>
        <w:tab/>
        <w:t>______________________________________________________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firstLine="708"/>
        <w:rPr/>
      </w:pPr>
      <w:r>
        <w:rPr/>
        <w:t>Present continuous vs Present simp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1) Metti il verbo tra parentesi al tempo corretto: semplice o continu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 xml:space="preserve">Es.: </w:t>
        <w:tab/>
        <w:t>Don't talk to Louis, he's ________ his homework. (do)</w:t>
      </w:r>
    </w:p>
    <w:p>
      <w:pPr>
        <w:pStyle w:val="Normal"/>
        <w:ind w:left="1416" w:firstLine="708"/>
        <w:jc w:val="both"/>
        <w:rPr/>
      </w:pPr>
      <w:r>
        <w:rPr>
          <w:lang w:val="en-GB"/>
        </w:rPr>
        <w:t xml:space="preserve">Don't talk to Louis, he's </w:t>
      </w:r>
      <w:r>
        <w:rPr>
          <w:i/>
          <w:iCs/>
          <w:u w:val="single"/>
          <w:lang w:val="en-GB"/>
        </w:rPr>
        <w:t xml:space="preserve">doing </w:t>
      </w:r>
      <w:r>
        <w:rPr>
          <w:lang w:val="en-GB"/>
        </w:rPr>
        <w:t>his homework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a. I __________________ the paper every day. (read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b. Clara's on the phone. She __________________ to her husband. (talk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c. His daughter __________________ a dress today. (not wear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d. "What do you do?" / "I _____ a doctor" (be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e. The children usually __________________ their grandmother on Sundays (visit)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f. "What are you doing?" / "I __________________ for an exam."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ab/>
        <w:t xml:space="preserve">2) Rispondi riguardo a te usando </w:t>
      </w:r>
      <w:r>
        <w:rPr>
          <w:i/>
          <w:iCs/>
          <w:lang w:val="en-GB"/>
        </w:rPr>
        <w:t>Yes, I am / No, I'm not / Yes, I do / No, I don't</w:t>
      </w:r>
    </w:p>
    <w:p>
      <w:pPr>
        <w:pStyle w:val="Normal"/>
        <w:ind w:firstLine="708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a. Are you wearing a T-shirt ? 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b. Are you wearing trousers? 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c. Are you doing this exercise alone? 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d. Do you usually study alone? 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ab/>
        <w:t>e. Are you sitting at a desk ? ________________________</w:t>
      </w:r>
    </w:p>
    <w:p>
      <w:pPr>
        <w:pStyle w:val="Normal"/>
        <w:ind w:firstLine="708"/>
        <w:jc w:val="both"/>
        <w:rPr/>
      </w:pPr>
      <w:r>
        <w:rPr>
          <w:lang w:val="en-GB"/>
        </w:rPr>
        <w:tab/>
        <w:t xml:space="preserve">f. Do you often go to the cinema? </w:t>
      </w:r>
      <w:r>
        <w:rPr/>
        <w:t>________________________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3) Riordina le parole per formare frasi corrette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 xml:space="preserve">Es.: goes jogging Sally never = </w:t>
      </w:r>
      <w:r>
        <w:rPr>
          <w:i/>
          <w:iCs/>
          <w:lang w:val="en-GB"/>
        </w:rPr>
        <w:t xml:space="preserve"> Sally never goes jogging</w:t>
      </w:r>
    </w:p>
    <w:p>
      <w:pPr>
        <w:pStyle w:val="Normal"/>
        <w:ind w:left="708" w:firstLine="708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a. I  Geography studying at moment am the an for exam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b. often goes to she the theatre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c. like we going don't skiing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d. now am having a great I time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e. Mary these days studying a is lot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f. aunt stays us Robert's always with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_________________________________________________________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 xml:space="preserve">g. late they sometimes go bed to 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b/>
          <w:bCs/>
          <w:smallCaps/>
        </w:rPr>
        <w:t xml:space="preserve">e. </w:t>
      </w:r>
      <w:r>
        <w:rPr>
          <w:b/>
          <w:bCs/>
          <w:smallCaps/>
          <w:u w:val="single"/>
        </w:rPr>
        <w:t>Genitivo sassone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rPr/>
      </w:pPr>
      <w:r>
        <w:rPr/>
        <w:t xml:space="preserve">1) Inserisci un " </w:t>
      </w:r>
      <w:r>
        <w:rPr>
          <w:b/>
          <w:bCs/>
        </w:rPr>
        <w:t xml:space="preserve">' </w:t>
      </w:r>
      <w:r>
        <w:rPr/>
        <w:t>"  in ogni frase per creare il genitivo sassone.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Es.; My mothers car. = </w:t>
      </w:r>
      <w:r>
        <w:rPr>
          <w:i/>
          <w:iCs/>
          <w:lang w:val="en-GB"/>
        </w:rPr>
        <w:t>My mother's ca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1. Beethovens Fifth Simphony.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 McDonalds restaurants.         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3. Look at the Students Book.   ___________________________________</w:t>
      </w:r>
    </w:p>
    <w:p>
      <w:pPr>
        <w:pStyle w:val="Normal"/>
        <w:rPr/>
      </w:pPr>
      <w:r>
        <w:rPr>
          <w:lang w:val="en-GB"/>
        </w:rPr>
        <w:tab/>
        <w:t xml:space="preserve">4. Bobs new house.                   </w:t>
      </w:r>
      <w:r>
        <w:rPr/>
        <w:t>___________________________________</w:t>
      </w:r>
    </w:p>
    <w:p>
      <w:pPr>
        <w:pStyle w:val="Normal"/>
        <w:rPr/>
      </w:pPr>
      <w:r>
        <w:rPr/>
        <w:tab/>
        <w:t>5. Shakespeares plays.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) Riscrivi le espressioni con il genitivo sassone. </w:t>
      </w:r>
    </w:p>
    <w:p>
      <w:pPr>
        <w:pStyle w:val="Normal"/>
        <w:rPr/>
      </w:pPr>
      <w:r>
        <w:rPr/>
        <w:tab/>
      </w:r>
      <w:r>
        <w:rPr>
          <w:lang w:val="en-GB"/>
        </w:rPr>
        <w:t xml:space="preserve">Es.: The father of Ben. = </w:t>
      </w:r>
      <w:r>
        <w:rPr>
          <w:i/>
          <w:iCs/>
          <w:lang w:val="en-GB"/>
        </w:rPr>
        <w:t xml:space="preserve"> Ben's father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1. The sister of Nick </w:t>
        <w:tab/>
        <w:tab/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 The grandmother of Kerrie</w:t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3. The brother of Jamie </w:t>
        <w:tab/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. The cousin of Betty</w:t>
        <w:tab/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5. The aunt of Caroline</w:t>
        <w:tab/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6. The brother of Jack</w:t>
        <w:tab/>
        <w:tab/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7. The father of Ann and Tom</w:t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. The parents of my parents</w:t>
        <w:tab/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. The uncle of the children</w:t>
        <w:tab/>
        <w:tab/>
        <w:t>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f. </w:t>
      </w:r>
      <w:r>
        <w:rPr>
          <w:b/>
          <w:bCs/>
          <w:u w:val="single"/>
          <w:lang w:val="en-GB"/>
        </w:rPr>
        <w:t>I like / I don't like/ Do you like?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708"/>
        <w:jc w:val="both"/>
        <w:rPr/>
      </w:pPr>
      <w:r>
        <w:rPr/>
        <w:t>1) Scrivi frasi complete utilizzando le parole date.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es.: Which / sports / you / like / play ?  = </w:t>
      </w:r>
      <w:r>
        <w:rPr>
          <w:i/>
          <w:iCs/>
          <w:lang w:val="en-GB"/>
        </w:rPr>
        <w:t xml:space="preserve"> Which sports do you like playing?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. I / like / play / basketball  and tenn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_________________________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b. What / he / like / do / in his free time?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. I / like / go out / with my friend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d. You / like / aerobic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e. Nick and Emma / not like / go jogging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Giusta o sbagliata ? Scegli la frase corretta come nell'esem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Es:</w:t>
        <w:tab/>
        <w:t xml:space="preserve">a. __  </w:t>
        <w:tab/>
        <w:t>Which sports like you ?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b. </w:t>
      </w:r>
      <w:r>
        <w:rPr>
          <w:i/>
          <w:iCs/>
          <w:u w:val="single"/>
          <w:lang w:val="en-GB"/>
        </w:rPr>
        <w:t>ok</w:t>
      </w:r>
      <w:r>
        <w:rPr>
          <w:i/>
          <w:iCs/>
          <w:lang w:val="en-GB"/>
        </w:rPr>
        <w:t xml:space="preserve">  </w:t>
        <w:tab/>
      </w:r>
      <w:r>
        <w:rPr>
          <w:lang w:val="en-GB"/>
        </w:rPr>
        <w:t>Which sports do you lik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</w:t>
        <w:tab/>
        <w:t>a. __</w:t>
        <w:tab/>
        <w:t>I liking playing basketbal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b. __</w:t>
        <w:tab/>
        <w:t>I like playing basketbal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3</w:t>
        <w:tab/>
        <w:t>a. __</w:t>
        <w:tab/>
        <w:t>What does she like doing in her free time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b. __</w:t>
        <w:tab/>
        <w:t>What do she like doing in her free time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4</w:t>
        <w:tab/>
        <w:t>a. __</w:t>
        <w:tab/>
        <w:t>Do you like going skiing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b. __</w:t>
        <w:tab/>
        <w:t>Do you like go skiing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5</w:t>
        <w:tab/>
        <w:t>a. __</w:t>
        <w:tab/>
        <w:t>Does she like going volleyball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b. __</w:t>
        <w:tab/>
        <w:t>Does she like playing volleyball 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6</w:t>
        <w:tab/>
        <w:t>a. __</w:t>
        <w:tab/>
        <w:t>I love listen to mus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b. __</w:t>
        <w:tab/>
        <w:t>I love listening to mus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7</w:t>
        <w:tab/>
        <w:t>a. __</w:t>
        <w:tab/>
        <w:t xml:space="preserve">I hate do the housework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b. __</w:t>
        <w:tab/>
        <w:t>I hate doing the housewor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8</w:t>
        <w:tab/>
        <w:t>a. __</w:t>
        <w:tab/>
        <w:t>I like not swimm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b. __</w:t>
        <w:tab/>
        <w:t>I don't like going swimm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>Frequency adverb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) Riordina le parole per costruire delle frasi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>1. restaurants they have sometimes in lun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2. at swimming weekend we the often g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______________________________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3. sleeps hours Adam a always eight night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4. early up wife never Sundays on gets my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______________________________________________________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5. food rarely on put I salt my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Riscrivi le frasi con gli avverbi di frequenza tra parentesi nella posizione corretta.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Es.: I go to the gym in the afternoon. (often) = </w:t>
      </w:r>
      <w:r>
        <w:rPr>
          <w:i/>
          <w:iCs/>
          <w:lang w:val="en-GB"/>
        </w:rPr>
        <w:t xml:space="preserve">I </w:t>
      </w:r>
      <w:r>
        <w:rPr>
          <w:i/>
          <w:iCs/>
          <w:u w:val="single"/>
          <w:lang w:val="en-GB"/>
        </w:rPr>
        <w:t>often</w:t>
      </w:r>
      <w:r>
        <w:rPr>
          <w:i/>
          <w:iCs/>
          <w:lang w:val="en-GB"/>
        </w:rPr>
        <w:t xml:space="preserve"> go to the gym in the afternoon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. We're late for school. (never)       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. They drink tea for breakfast. (always)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3. Samantha goes to discos (sometimes)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4. I'm in bed at 11 o'clock. (usually) 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5. We watch TV (rarely) </w:t>
        <w:tab/>
        <w:t>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mallCap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57:00Z</dcterms:created>
  <dc:creator>m.colbacchin</dc:creator>
  <dc:description/>
  <dc:language>en-US</dc:language>
  <cp:lastModifiedBy>m.colbacchin</cp:lastModifiedBy>
  <dcterms:modified xsi:type="dcterms:W3CDTF">2006-06-26T05:57:00Z</dcterms:modified>
  <cp:revision>2</cp:revision>
  <dc:subject/>
  <dc:title>SUMMER HOLIDAYS - HOMEWORK</dc:title>
</cp:coreProperties>
</file>